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DW: Correction of the extraordinary General Meeting of Shareholders  </w:t>
      </w:r>
    </w:p>
    <w:p>
      <w:pPr>
        <w:pStyle w:val="Normal"/>
        <w:spacing w:lineRule="auto" w:line="360"/>
        <w:jc w:val="both"/>
        <w:rPr>
          <w:sz w:val="20"/>
          <w:szCs w:val="20"/>
          <w:lang w:val="en-US"/>
        </w:rPr>
      </w:pPr>
      <w:r>
        <w:rPr>
          <w:sz w:val="20"/>
          <w:szCs w:val="20"/>
          <w:lang w:val="en-US"/>
        </w:rPr>
        <w:t>On 22 Jan 2019, Gia Dinh Water Supply Joint Stock Company announced the Board resolution as follows:</w:t>
      </w:r>
    </w:p>
    <w:p>
      <w:pPr>
        <w:pStyle w:val="Normal"/>
        <w:spacing w:lineRule="auto" w:line="360"/>
        <w:jc w:val="both"/>
        <w:rPr/>
      </w:pPr>
      <w:r>
        <w:rPr>
          <w:sz w:val="20"/>
          <w:szCs w:val="20"/>
          <w:lang w:val="en-US"/>
        </w:rPr>
        <w:t xml:space="preserve">Based on the results of the vote counting minutes of the consulting shareholders via a ballot on 21 Jan 2019 related to dismissing and appointing members of Supervisory Board of Gia Dinh Water Supply Joint Stock Company for the term of 2017 – 2022 (stock code GDW) and meeting minutes dated 21 Jan 2019 of the Supervisory Board on appointing Head of Supervisory Board of Gia Dinh Water Supply Joint Stock Company for the term of 2017 – 2022, the Board of Directors of Gia Dinh Water Supply Joint Stock Company issued Board resolution No. 03/ NQ – General Director – DHDCD dated 21 Jan 2019 on dismissal and appointment of members of Supervisory Board and change in Head of the Supervisory Board </w:t>
      </w:r>
    </w:p>
    <w:p>
      <w:pPr>
        <w:pStyle w:val="Normal"/>
        <w:spacing w:lineRule="auto" w:line="360"/>
        <w:jc w:val="both"/>
        <w:rPr>
          <w:sz w:val="20"/>
          <w:szCs w:val="20"/>
          <w:lang w:val="en-US"/>
        </w:rPr>
      </w:pPr>
      <w:r>
        <w:rPr>
          <w:sz w:val="20"/>
          <w:szCs w:val="20"/>
          <w:lang w:val="en-US"/>
        </w:rPr>
        <w:t>However, in Board resolution No. 03/ NQ – GD – DHDCD disclosed by the Company in accordance with Circular No. 155/ 2015/ TT – BTC dated 06 Oct 2015 guiding the information disclosure in the stock market on 21 Jan 2019 to the State Securities Commission and Hanoi Stock Exchange, there was a mistake in item 2 – Resolution 3 and the Company corrected it as follows:</w:t>
      </w:r>
    </w:p>
    <w:p>
      <w:pPr>
        <w:pStyle w:val="Normal"/>
        <w:spacing w:lineRule="auto" w:line="360"/>
        <w:jc w:val="both"/>
        <w:rPr/>
      </w:pPr>
      <w:r>
        <w:rPr>
          <w:sz w:val="20"/>
          <w:szCs w:val="20"/>
          <w:lang w:val="en-US"/>
        </w:rPr>
        <w:t>Number of votes: 8,187,564 (rate: 99.73%) – corrected will replace “Number of votes: 8,817,564 (rate: 99.73%)” – old content which was due to the typing mistak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user</cp:lastModifiedBy>
  <dcterms:modified xsi:type="dcterms:W3CDTF">2019-01-26T14:28:00Z</dcterms:modified>
  <cp:revision>32</cp:revision>
  <dc:subject/>
  <dc:title>LO5: General Mandate 2016</dc:title>
</cp:coreProperties>
</file>